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919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558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5 года  </w:t>
        <w:tab/>
        <w:tab/>
        <w:tab/>
        <w:tab/>
        <w:t xml:space="preserve">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овбу Дмитрию Адам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вба Дмитрия Адамовича (паспорт *) в пользу ООО ПКО "АйДи Коллект" (ИНН 7730233723) задолженность по договору займа № 1904464297 от 23.09.2023 в следующем размере 18443,32 руб., почтовые расходы в размере 91,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